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PW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8, Hai Phong Waterway Joint Stock Company announced the General Mandate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port 2017 of Board of Directors and operation plan 2018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sults of 2017 and operation plan 2018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25"/>
        <w:gridCol w:w="1847"/>
        <w:gridCol w:w="1849"/>
        <w:gridCol w:w="184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ter produc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3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603,1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417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ter sa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286,7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04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ter revenu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3,331,970,9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2,7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955,127,5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,4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/ charter capital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≥ </w:t>
            </w:r>
            <w:r>
              <w:rPr>
                <w:sz w:val="20"/>
                <w:szCs w:val="20"/>
                <w:lang w:val="en-US"/>
              </w:rPr>
              <w:t>8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2017 of Supervisory Board and operation plan 2018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financial statement 2017 audited by AASC Auditing Firm Co., Ltd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5: Approve plan on profit distribution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7: VND 73,864,897,493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VND 7,112,855,744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7,386,489,749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8%/ charter capital: VND 59,365,552,000 (equivalent to VND 800/ share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payment to Board of Directors and Supervisory Board and secretary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 Remuneration for Board of Directors and Supervisory Board and secretary in 2017: VND 819,720,000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2 Plan for remuneration payment to Board of Directors and Supervisory Board and secretary in 2018: VND 819,720,000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administration regulation of Hai Phong Waterway Joint Stock Company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The annual General Meeting of Shareholders approved General Mandate 2018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Enforcement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2018 authorized Board of Directors of Hai Phong Waterway Joint Stock Company to take responsibility for performing the General Mandate 2018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08T06:28:00Z</dcterms:modified>
  <cp:revision>32</cp:revision>
  <dc:subject/>
  <dc:title>LO5: General Mandate 2016</dc:title>
</cp:coreProperties>
</file>